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Operativa Rinnovo Tecnologico                                  Data  4.12.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 85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TTE VARIE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 xml:space="preserve">indagine di mercato per l’acquisto N°1 Bilancia elettronica per “TEST del SUDORE” per II° Pediatria  U.O.C. Fibrosi Cistica – Malattie Respiratorie  dell’ARNAS 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1 Bilancia elettronica per “Test del Sudore” per II° Pediatria U.O.C.  Fibrosi Cistica –Malattie Respiratorie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11.12.2012 c.a. a mezzo fax al seguente numero 091/6662301 all’attenzione della Sig.ra Maria Luisa Milazzo contattandola per qualsiasi informazione al seguente numero telefonico  - 091/666228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Sig.ra Maria Luisa Milazzo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5:00Z</dcterms:created>
  <dc:creator>arnas</dc:creator>
  <dc:description/>
  <cp:keywords/>
  <dc:language>en-US</dc:language>
  <cp:lastModifiedBy>utente</cp:lastModifiedBy>
  <cp:lastPrinted>2012-12-04T10:07:00Z</cp:lastPrinted>
  <dcterms:modified xsi:type="dcterms:W3CDTF">2012-12-04T09:09:00Z</dcterms:modified>
  <cp:revision>4</cp:revision>
  <dc:subject/>
  <dc:title/>
</cp:coreProperties>
</file>